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ve Soyadı:                                                                                                                           03.11.2009/Salı</w:t>
      </w:r>
    </w:p>
    <w:p>
      <w:pPr>
        <w:pStyle w:val="Normal"/>
        <w:rPr/>
      </w:pPr>
      <w:r>
        <w:rPr/>
        <w:t>No:                 Sınıf: 5/B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Aldığı Puan: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b/>
          <w:bCs/>
        </w:rPr>
        <w:t>EMEK İLKÖĞRETİM OKULU 5/B SINIFI I.DÖNEM I. FEN VE TEK. DERSİ SINAV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1.                I. Vücudun gelişmesi ve kendisini onarması için gereklidir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II. Vücudun yapı taşlarıdır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III. Özellikle ergenlik çağında ve hamilelik sırasında bol miktarda alınmalıdır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  <w:bCs/>
        </w:rPr>
        <w:t>Yukarıdaki bilgiler aşağıdaki hangi besin grubu ile ilgilidir?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) Vitamin                   B) Protein                   C) Yağ                     D) Karbonhidr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Vücudumuzda sindirim sonucu kalan fazla su hangi organımızla vücudumuza tekrar kazandırılır?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) İnce bağırsak           B) Anüs                   C) Mide               D) Kalın bağırs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Sindirim sisteminin yapısı ile ilgili,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I. Ağızda besinler dil, dişler  ve tükürük bezleri yardımıyla öğütülür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II. Mideden sonra besinler kalın bağırsağa geçer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III. Kalın bağırsaktaki posalar anüsten dışarı atılır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ifadelerinden hangileri  doğrudur?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)  yalnız I                   B) II ve III                  C) I ve III                       D) I,II ve I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4. Sigaranın zararları ile ilgili verilenlerden hangisi </w:t>
      </w:r>
      <w:r>
        <w:rPr>
          <w:b/>
          <w:bCs/>
          <w:u w:val="single"/>
        </w:rPr>
        <w:t>yanlıştır?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) Kanser hastalığına yakalanma olasılığını artırır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) Cilde zarar verir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) Bırakıldığı anda zararları hemen ortadan kalkar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) Sigara içen kişilerin yanında durmak sağlığa zarar ver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5. Aşağıdaki karşılaştırmalardan hangisi </w:t>
      </w:r>
      <w:r>
        <w:rPr>
          <w:b/>
          <w:bCs/>
          <w:u w:val="single"/>
        </w:rPr>
        <w:t>yanlıştır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) Ter – Deri            B) Karbondioksit – Akciğer           C) İdrar – Böbrek          D) Posa – İnce bağırs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6.    </w:t>
      </w:r>
      <w:r>
        <w:rPr>
          <w:b/>
          <w:bCs/>
        </w:rPr>
        <w:t>İyot, karbonhidratın varlığında mavi-mor renk oluşturur.Buna göre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.ekmek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I. patate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II. zeytinyağı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besinlerinden hangilerine iyot damlattırıldığında mavi-mor renk oluşumu gözlenir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)  yalnız I                       B) I ve II                      C) II ve III                   D) I, II ve I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 Vücudumuzda enerji oluşurken ortaya çıkan atıkları aşağıdakilerden hangisi boşaltım organlarına taşır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) İdrar                  B) Kan                         C) Kalp                 D) Böbrekl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8. Aşağıdakilerden hangisi boşaltımda görev </w:t>
      </w:r>
      <w:r>
        <w:rPr>
          <w:b/>
          <w:bCs/>
          <w:u w:val="single"/>
        </w:rPr>
        <w:t>almaz?</w:t>
      </w:r>
      <w:r>
        <w:rPr/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) Akciğerler                 B) Deri                  C) Böbrekler                D) İnce bağırsak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  <w:bCs/>
        </w:rPr>
        <w:t>Öğle yemeğinde köfte,yoğurt ve salata yiyen bir kişi ile ilgili,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I. Ağırlıklı olarak  protein almıştır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I. Hayvansal protein almıştır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II. Vitamin almamıştır.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ifadelerinden hangisi yanlıştır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) II ve III                       B) I ve II                      C) yalnız III                   D) I,II, ve I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.   – Yoğurt, peynir, balık vb. hayvansal gıdalarda bulunur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 kemik ve diş gelişimi için önemlidir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 Çocuk ve yaşlılar için önemli bir yere sahiptir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Yukarıda özellikleri verilen vitamin türü hangisidir?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/>
        <w:t>A) E vitamini                    B) D vitamini                      C) C vitamini                    D) A vitam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1. </w:t>
      </w:r>
      <w:r>
        <w:rPr>
          <w:b/>
          <w:bCs/>
        </w:rPr>
        <w:t>Besin piramidi için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. Tabanında tahıllar bulunur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I. Her gün hangi besin gruplarından ne kadar almamız gerektiğini gösterir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II. Yağlı yiyecekler besin piramidinde yer almaz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ifadelerinden hangileri doğrudur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) I ve II                B) I ve III              C) II ve III              D) I, II ve I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12. Aşağıdaki davranışlardan hangisi sindirimde görevli organların sağlığı için uygun </w:t>
      </w:r>
      <w:r>
        <w:rPr>
          <w:b/>
          <w:bCs/>
          <w:u w:val="single"/>
        </w:rPr>
        <w:t>değildir?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/>
        <w:t>A) Sofrada dik oturmak                         B) Lokmaları iyice çiğnemek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) Yemek yerken acele etmek               D) Yemekten sonra kısa bir süre dinlenme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3. Akciğerler ve böbrekler için aşağıdakilerden hangisi ortaktır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) Karbondioksidin vücuttan uzaklaştırılmasını sağlam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) Göğüs kafesi tarafından korunm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) Solunuma yardımcı olm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) Vücutta oluşan atık ve zehirli maddeleri vücuttan uzaklaştır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4. </w:t>
      </w:r>
      <w:r>
        <w:rPr>
          <w:b/>
          <w:bCs/>
        </w:rPr>
        <w:t>Sindirim olayı ile ilgili olarak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. Ağızda bulunan dişler sindirime yardımcı olur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I. Yemek borusu besinlerin mideye iletilmesini sağlar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II. Midede besinler üzerine sindirim maddeleri salgılanır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V. İnce bağırsakta besinlerin sindirimi tamamlan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adelerinden hangileri doğrudur?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</w:t>
      </w:r>
      <w:r>
        <w:rPr/>
        <w:t>A)  II ve III                      B) I,II ve IV                      C) I, II ve  III                      D) I, II, III ve I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5. Şekerli yiyeceklerin ve asitli içeceklerin sık yenilip içilmesi dişlerin çürümesine neden olur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  <w:bCs/>
        </w:rPr>
        <w:t xml:space="preserve">Dişlerin çürümesi aşağıdaki sistemlerin hangisini daha çok etkiler?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) dolaşım sistemi            B) boşaltım sistemi           C) sindirim sistemi         D) solunum siste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Aşağıdaki yargılardan doğru olanların başına D, yanlışlara Y harfi koyunuz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>16.  (    )  Teknolojinin gelişmesi ile artan besin çeşitliliği katkı maddelerinin usulüne uygun kullanılmaması nedeniyle bir takım zararlara yol aç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7.  (     ) Yaşamsal faaliyetleri sürdürmek için gereksinim duyduğumuz enerjiyi karbonhidrat ve yağlardan sağlarız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.  (     ) Besinleri vücudumuzun her noktasına taşınması gerekir.Bu nedenle besinler ter ile taşın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9.  (     ) Dişlerimizin başlıca görevleri besinleri ısırmak, koparmak ve öğütmekt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0.  (    )  Böbrekler geçici olarak besinleri depolar ve tamamen kastan oluşmuştur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Aşağıdaki cümlelerde boş bırakılan yerleri doldurunuz.</w:t>
      </w:r>
    </w:p>
    <w:p>
      <w:pPr>
        <w:pStyle w:val="Normal"/>
        <w:rPr/>
      </w:pPr>
      <w:r>
        <w:rPr/>
        <w:t>21. Günlük beslenmemizde , enerji gereksinimini sağlayan yapım, onarım ve diğer işler için gerekli besin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ddelerinden belirli miktarlarda yenmesine ……………………     ………………… d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Sigara içmediği halde sigara içilen ortamda bulunan ve bu durumdan dolaylı olarak etkilene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işilere …………….       …………………..    d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…………………. vücudumuzda yapım ve onarım işinden sorumlu besin çeşitler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İdrarı idrar kesesine taşıyan yapıya …………………  d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…………. dişleri  yiyecekleri öğütmeye yarar. ………………. dişler ise yiyecekleri ısırmaya v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parmaya yara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48:00Z</dcterms:created>
  <dc:creator>Tutal</dc:creator>
  <dc:description/>
  <cp:keywords/>
  <dc:language>en-US</dc:language>
  <cp:lastModifiedBy>emekb271s</cp:lastModifiedBy>
  <dcterms:modified xsi:type="dcterms:W3CDTF">2009-11-03T04:44:00Z</dcterms:modified>
  <cp:revision>5</cp:revision>
  <dc:subject/>
  <dc:title>Adı ve Soyadı:                                                                                                                </dc:title>
</cp:coreProperties>
</file>