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ve Soyadı:                                                                                                                           05.11.2009/Prş.</w:t>
      </w:r>
    </w:p>
    <w:p>
      <w:pPr>
        <w:pStyle w:val="Normal"/>
        <w:rPr/>
      </w:pPr>
      <w:r>
        <w:rPr/>
        <w:t>No:                 Sınıf: 5/B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Aldığı Puan: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EMEK İLKÖĞRETİM OKULU 5/B SINIFI I.DÖNEM I. MATEMATİK DERSİ SINAV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1. Aşağıdakilerden hangisi çokgen </w:t>
      </w:r>
      <w:r>
        <w:rPr>
          <w:b/>
          <w:bCs/>
          <w:u w:val="single"/>
        </w:rPr>
        <w:t>değildir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) paralelkenar                   B) yamuk                 C) eşkenar dörtgen               D) d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Aşağıdakilerden hangisi düzgün çokgendir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) dikdörtgen             B) eşkenar dörtgen               C) paralelkenar               D) eşkenar üçgen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Aşağıdakilerden hangisi eşkenar dörtgenin özelliklerinden </w:t>
      </w:r>
      <w:r>
        <w:rPr>
          <w:b/>
          <w:bCs/>
          <w:u w:val="single"/>
        </w:rPr>
        <w:t>değildir?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) Tüm kenar uzunlukları birbirine eşittir.                  B) Köşegen uzunlukları birbirine eşitti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Köşegenleri birbirini dik ortalar.                             D) Karşılıklı açılarının ölçüleri birbirine eşit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Aşağıdakilerden hangisinin köşegenleri birbirini </w:t>
      </w:r>
      <w:r>
        <w:rPr>
          <w:b/>
          <w:bCs/>
          <w:u w:val="single"/>
        </w:rPr>
        <w:t>ortalamaz?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) dikdörtgen                   B) yamuk                     C) eşkenar dörtgen                  D) k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 Aşağıdakilerden hangisi yamuğun özelliklerindendir?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İki tane köşegeni vardır.                      B) Tüm kenar uzunlukları birbirine eşitti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 Karşılıklı açılarının ölçüleri eşittir.      D) Köşegen uzunlukları birbirine eşit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571500" cy="8001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5pt" to="62.95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571500" cy="8001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107.95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                </w:t>
      </w:r>
      <w:r>
        <w:rPr>
          <w:b/>
          <w:bCs/>
        </w:rPr>
        <w:t xml:space="preserve"> K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a                    Yandaki KLM üçgeninde, S(̂K)= 2a ,  s(L)= a+40˚ , s(M)= a ise s(L)kaç derecedi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A) 70</w:t>
      </w:r>
      <w:r>
        <w:rPr>
          <w:sz w:val="32"/>
          <w:szCs w:val="32"/>
        </w:rPr>
        <w:t>˚</w:t>
      </w:r>
      <w:r>
        <w:rPr/>
        <w:t xml:space="preserve">               B) 75 </w:t>
      </w:r>
      <w:r>
        <w:rPr>
          <w:sz w:val="32"/>
          <w:szCs w:val="32"/>
        </w:rPr>
        <w:t xml:space="preserve">˚ </w:t>
      </w:r>
      <w:r>
        <w:rPr/>
        <w:t xml:space="preserve">                 C) 80</w:t>
      </w:r>
      <w:r>
        <w:rPr>
          <w:sz w:val="32"/>
          <w:szCs w:val="32"/>
        </w:rPr>
        <w:t>˚</w:t>
      </w:r>
      <w:r>
        <w:rPr>
          <w:sz w:val="28"/>
          <w:szCs w:val="28"/>
        </w:rPr>
        <w:t xml:space="preserve"> </w:t>
      </w:r>
      <w:r>
        <w:rPr/>
        <w:t xml:space="preserve">                   D) 85</w:t>
      </w:r>
      <w:r>
        <w:rPr>
          <w:sz w:val="32"/>
          <w:szCs w:val="32"/>
        </w:rPr>
        <w:t xml:space="preserve">˚ </w: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+40˚     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0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                             M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</w:t>
      </w:r>
      <w:r>
        <w:rPr>
          <w:b/>
          <w:bCs/>
          <w:sz w:val="28"/>
          <w:szCs w:val="28"/>
        </w:rPr>
        <w:t>32 - 65  - 131 - 263 -  ?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ukarıdaki sayılar arasında bir kural vardır.Buna göre “?” yerine yazılması gereken sayının 3 katı kaçtı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)  1581                    B) 1578                        C)  1481                   D)  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6858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35pt;width:5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.   D                   C             Yandaki şekilde AEB eşkenar üçgen, ABCD karedir. Taralı şeklin çevresi 90 cm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E       .              olduğuna göre eşkenar üçgenin çevresi kaç milimetredir?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342900" cy="457200"/>
                <wp:effectExtent l="3810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5pt" to="53.95pt,4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342900" cy="4572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80.9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A) 480               B) 540                  C) 720               D) 7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                 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Kenar özellikleri  50 000mm, 148cm ve 250cm olan bir üçgenin çevresi kaç santimetredir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) 808                       B) 898                        C) 5398                          D) 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S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228600" cy="4572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35pt" to="71.95pt,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228600" cy="457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5pt" to="89.9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ABEG karesinin çevresine eşkenar üçgenler çizilmiştir. Karenin çevr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572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7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5pt" to="116.9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A            G                      uzunluğu 96 cm ise tüm şeklin çevre uzunluğu kaç 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116.95pt,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F              A) 168                    B) 288                  C) 312                 D) 40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228600" cy="3429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71.9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82245</wp:posOffset>
                </wp:positionV>
                <wp:extent cx="228600" cy="3429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5pt" to="89.95pt,4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 xml:space="preserve">B            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 Bir eşkenar dörtgen ile bir yamuğun çevreleri birbirine eşittir.Yamuğun kenar uzunlukları 19cm, 60cm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cm ve 54cm olduğuna göre eşkenar dörtgenin bir kenar uzunluğu kaç santimetredir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) 40                     B) 32                         C) 24                        D) 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        A                                   B                     Yandaki paralelkenarın kısa kenarı, uzun kenarının </w:t>
      </w:r>
      <w:r>
        <w:rPr>
          <w:b/>
          <w:bCs/>
        </w:rPr>
        <w:t>5/8</w:t>
      </w:r>
      <w:r>
        <w:rPr/>
        <w:t xml:space="preserve">’ ine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eşittir. Paralelkenarın çevresi kaç 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A) 80                  B) 78                C) 40              D) 3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12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K            </w:t>
      </w:r>
      <w:r>
        <w:rPr>
          <w:b/>
          <w:bCs/>
        </w:rPr>
        <w:t xml:space="preserve">24cm             </w:t>
      </w:r>
      <w:r>
        <w:rPr/>
        <w:t>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Aşağıda birim karelere çizilmiş geometrik şekillerden hangisinin alanı fark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?                                                 Yandaki ağaç şemasına göre ? yerine hangi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.</w:t>
      </w:r>
      <w:r>
        <w:rPr>
          <w:b/>
          <w:bCs/>
        </w:rPr>
        <w:t xml:space="preserve">                                                                                            kavram yazılı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i/>
          <w:iCs/>
          <w:sz w:val="22"/>
          <w:szCs w:val="22"/>
        </w:rPr>
        <w:t>dikdörtgen</w:t>
      </w:r>
      <w:r>
        <w:rPr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>eşkenar</w:t>
      </w:r>
      <w:r>
        <w:rPr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 xml:space="preserve">yamuk  </w:t>
      </w:r>
      <w:r>
        <w:rPr>
          <w:sz w:val="22"/>
          <w:szCs w:val="22"/>
        </w:rPr>
        <w:t xml:space="preserve">                     A) çemberler                  B) kenarlar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i/>
          <w:iCs/>
          <w:sz w:val="22"/>
          <w:szCs w:val="22"/>
        </w:rPr>
        <w:t>dörtge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i/>
          <w:iCs/>
          <w:sz w:val="22"/>
          <w:szCs w:val="22"/>
        </w:rPr>
        <w:t xml:space="preserve">kare  </w:t>
      </w:r>
      <w:r>
        <w:rPr>
          <w:sz w:val="22"/>
          <w:szCs w:val="22"/>
        </w:rPr>
        <w:t xml:space="preserve">                         </w:t>
      </w:r>
      <w:r>
        <w:rPr>
          <w:i/>
          <w:iCs/>
          <w:sz w:val="22"/>
          <w:szCs w:val="22"/>
        </w:rPr>
        <w:t xml:space="preserve"> paralelkenar                                       </w:t>
      </w:r>
      <w:r>
        <w:rPr>
          <w:sz w:val="22"/>
          <w:szCs w:val="22"/>
        </w:rPr>
        <w:t>C) açılar                         D) dörtgenl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8001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1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pt" to="81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.                       N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</w:t>
      </w:r>
      <w:r>
        <w:rPr>
          <w:b/>
          <w:bCs/>
        </w:rPr>
        <w:t>Yandaki çemberde yarıçapı gösteren doğru parçası hangisi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pt" to="80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342900" cy="3429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62.9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M      F          A)  [MF]               B)  [FR]                    C)  [DM]                  D)  [NF]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1828800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44pt" to="242.95pt,-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                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11430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5715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6. </w:t>
      </w:r>
      <w:r>
        <w:rPr>
          <w:b/>
          <w:bCs/>
        </w:rPr>
        <w:t xml:space="preserve">S                               T         </w:t>
      </w:r>
      <w:r>
        <w:rPr/>
        <w:t xml:space="preserve">Yandaki PRTS dikdörtgeninin içine eş yarıçaplı çemberler çizilmiştir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Dikdörtgenin uzun kenarı 36cm olduğuna göre çemberlerden birinin yarıçapı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/>
        <w:t>kaç santimetredir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P                               R         </w:t>
      </w:r>
      <w:r>
        <w:rPr/>
        <w:t>A) 9                           B) 12                           C) 18                      D) 24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17. </w:t>
      </w:r>
      <w:r>
        <w:rPr>
          <w:b/>
          <w:bCs/>
        </w:rPr>
        <w:t>“ÇAKIR”</w:t>
      </w:r>
      <w:r>
        <w:rPr/>
        <w:t xml:space="preserve"> sözcüğü </w:t>
      </w:r>
      <w:r>
        <w:rPr>
          <w:b/>
          <w:bCs/>
        </w:rPr>
        <w:t xml:space="preserve">72541 </w:t>
      </w:r>
      <w:r>
        <w:rPr/>
        <w:t xml:space="preserve"> sayısıyla şifrelendiğine göre </w:t>
      </w:r>
      <w:r>
        <w:rPr>
          <w:b/>
          <w:bCs/>
        </w:rPr>
        <w:t xml:space="preserve">“KIRAÇ” </w:t>
      </w:r>
      <w:r>
        <w:rPr/>
        <w:t>sözcüğü hangi sayıyla şifrelendirilir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) 54147                    B) 74125                       C) 74521                       D) 54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şağıdaki çokgenlerden hangisinin iç açıları ölçüleri toplamı 360</w:t>
      </w:r>
      <w:r>
        <w:rPr>
          <w:sz w:val="32"/>
          <w:szCs w:val="32"/>
        </w:rPr>
        <w:t>˚</w:t>
      </w:r>
      <w:r>
        <w:rPr/>
        <w:t xml:space="preserve"> </w:t>
      </w:r>
      <w:r>
        <w:rPr>
          <w:b/>
          <w:bCs/>
          <w:u w:val="single"/>
        </w:rPr>
        <w:t>değildir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) paralelkenar                 B) yamuk                    C) düzgün beşgen                 D) dikdört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Aşağıdaki dörtgenlerden hangisi açı özelliğine göre diğerlerinden </w:t>
      </w:r>
      <w:r>
        <w:rPr>
          <w:b/>
          <w:bCs/>
          <w:u w:val="single"/>
        </w:rPr>
        <w:t>farklıdır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) paralelkenar                 B) yamuk                     C) eşkenar dörtgen               D) dikdört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pt" to="4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7pt" to="279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0. </w:t>
      </w:r>
    </w:p>
    <w:p>
      <w:pPr>
        <w:pStyle w:val="Normal"/>
        <w:rPr>
          <w:rFonts w:ascii="Arial Black" w:hAnsi="Arial Black" w:cs="Arial Black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6543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9pt" to="143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9pt" to="215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cs="Arial Black" w:ascii="Arial Black" w:hAnsi="Arial Black"/>
          <w:b/>
          <w:bCs/>
          <w:sz w:val="56"/>
          <w:szCs w:val="56"/>
        </w:rPr>
        <w:t>H</w:t>
      </w:r>
      <w:r>
        <w:rPr>
          <w:rFonts w:cs="Arial Black" w:ascii="Arial Black" w:hAnsi="Arial Black"/>
          <w:b/>
          <w:bCs/>
          <w:sz w:val="52"/>
          <w:szCs w:val="52"/>
        </w:rPr>
        <w:t xml:space="preserve">     </w:t>
      </w:r>
      <w:r>
        <w:rPr>
          <w:rFonts w:cs="Verdana" w:ascii="Verdana" w:hAnsi="Verdana"/>
          <w:b/>
          <w:bCs/>
          <w:sz w:val="56"/>
          <w:szCs w:val="56"/>
        </w:rPr>
        <w:t>E</w:t>
      </w:r>
      <w:r>
        <w:rPr>
          <w:rFonts w:cs="Verdana" w:ascii="Verdana" w:hAnsi="Verdana"/>
          <w:b/>
          <w:bCs/>
          <w:sz w:val="52"/>
          <w:szCs w:val="52"/>
        </w:rPr>
        <w:t xml:space="preserve"> </w:t>
      </w:r>
      <w:r>
        <w:rPr>
          <w:rFonts w:cs="Arial Black" w:ascii="Arial Black" w:hAnsi="Arial Black"/>
          <w:b/>
          <w:bCs/>
          <w:sz w:val="52"/>
          <w:szCs w:val="52"/>
        </w:rPr>
        <w:t xml:space="preserve">      </w:t>
      </w:r>
      <w:r>
        <w:rPr>
          <w:rFonts w:cs="Estrangelo Edessa" w:ascii="Verdana" w:hAnsi="Verdana"/>
          <w:b/>
          <w:bCs/>
          <w:sz w:val="56"/>
          <w:szCs w:val="56"/>
        </w:rPr>
        <w:t>K</w:t>
      </w:r>
      <w:r>
        <w:rPr>
          <w:rFonts w:cs="Constantia" w:ascii="Constantia" w:hAnsi="Constantia"/>
          <w:b/>
          <w:bCs/>
          <w:sz w:val="52"/>
          <w:szCs w:val="52"/>
        </w:rPr>
        <w:t xml:space="preserve"> </w:t>
      </w:r>
      <w:r>
        <w:rPr>
          <w:rFonts w:cs="Arial Black" w:ascii="Arial Black" w:hAnsi="Arial Black"/>
          <w:b/>
          <w:bCs/>
          <w:sz w:val="52"/>
          <w:szCs w:val="52"/>
        </w:rPr>
        <w:t xml:space="preserve">       </w:t>
      </w:r>
      <w:r>
        <w:rPr>
          <w:rFonts w:cs="Verdana" w:ascii="Verdana" w:hAnsi="Verdana"/>
          <w:b/>
          <w:bCs/>
          <w:sz w:val="52"/>
          <w:szCs w:val="52"/>
        </w:rPr>
        <w:t>N</w:t>
      </w:r>
    </w:p>
    <w:p>
      <w:pPr>
        <w:pStyle w:val="Normal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Yukarıda verilen harflerden hangisinin simetri doğrusu yanlış </w:t>
      </w:r>
      <w:r>
        <w:rPr>
          <w:b/>
          <w:bCs/>
          <w:u w:val="single"/>
        </w:rPr>
        <w:t>çizilmiştir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 H                       B) E                       C) K                       D)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Ayşe TU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Verdana">
    <w:charset w:val="a2"/>
    <w:family w:val="swiss"/>
    <w:pitch w:val="variable"/>
  </w:font>
  <w:font w:name="Constant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49:00Z</dcterms:created>
  <dc:creator>Tutal</dc:creator>
  <dc:description/>
  <dc:language>en-US</dc:language>
  <cp:lastModifiedBy>Tutal</cp:lastModifiedBy>
  <dcterms:modified xsi:type="dcterms:W3CDTF">2009-11-04T20:08:00Z</dcterms:modified>
  <cp:revision>10</cp:revision>
  <dc:subject/>
  <dc:title>Adı ve Soyadı:                                                                                                                </dc:title>
</cp:coreProperties>
</file>