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85"/>
        <w:gridCol w:w="2527"/>
        <w:gridCol w:w="1434"/>
        <w:gridCol w:w="7906"/>
        <w:gridCol w:w="1159"/>
        <w:gridCol w:w="1198"/>
      </w:tblGrid>
      <w:tr>
        <w:trPr>
          <w:trHeight w:val="360" w:hRule="atLeast"/>
        </w:trPr>
        <w:tc>
          <w:tcPr>
            <w:tcW w:w="153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/B  SINIFI 2009-2010 ÖĞRETİM YILI PROJE KONULARI VE TESLİM TARİHİ TABLOSU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. 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KUL NO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I VE SOYADI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JE DERSİ</w:t>
            </w:r>
          </w:p>
        </w:tc>
        <w:tc>
          <w:tcPr>
            <w:tcW w:w="7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JE KONUSU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JE VERME TARİHİ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JE TESLİM TARİHİ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YLÜL ULUKÖK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ATEMATİK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tematik Dergisi Çıkarıyoruz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04.2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05.2010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İLGE AKBULUT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OSYAL BİL.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tatürk'ün Anılarından Oluşan Bir Kitapçık Hazırlam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2.2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01.2010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UGAY TINIK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EN VE TEK.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neş Panelleri Nasıl Yapılır ve Nasıl Çalışır?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2.2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12.2009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NES PAK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ATEMATİK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eziye Gidiyoruz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2.2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28.12.2009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SLIHAN BULUT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ATEMATİK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slek Gruplarını Tanıyalı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04.2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05.2010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UELNUR ÇELİK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ATEMATİK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eziye Gidiyoruz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2.2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12.2009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UREFŞAN YILMAZ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EN VE TEK.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lektriğin Keşfinden Günümüze  Tarihsel Gelişim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04.2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03.05.2010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AREN BALTAC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ATEMATİK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tematik Dergisi Çıkarıyoruz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04.2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05.2010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5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YŞEGÜL KAY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ATEMATİK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Uçurtma Yapalı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2.2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12.2009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1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.HİLALSU DİNDA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EN VE TEK.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ünya, Güneş ve Ay'ın Hareketlerini Gösteren Model Çalışmas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04.2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05.2010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0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.BARIŞ BERBE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ATEMATİK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oşa Akan Sularımız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2.2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12.2009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0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ÖKÇE KAY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EN VE TEK.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s Yalıtımının En İyi YapıldığıBir Binanın Araştırılması ve Gerekli Malz. Tespit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04.2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05.2010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1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ZÜMRA KAY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  <w:u w:val="single"/>
              </w:rPr>
              <w:t>TÜRKÇE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öremizde Anlatılan Efsanelerin Araştırılmas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1.2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2.2009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EYZA ÜNVE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ATEMATİK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tematik Dergisi Çıkarıyoruz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04.2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05.2010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.EMRE GEDİK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EN VE TEK.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lektriğin Keşfinden Günümüze  Tarihsel Gelişim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04.2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03.05.2010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0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ERKAN UYS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OSYAL BİL.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tatürk'ün Anılarından Oluşan Bir Kitapçık Hazırlam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2.2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01.2010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5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LİF GÜR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sz w:val="20"/>
                <w:szCs w:val="20"/>
                <w:u w:val="single"/>
              </w:rPr>
              <w:t>TÜRKÇE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Şiirlerle Türkiy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1.2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2.2009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5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MRE ÖZE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ATEMATİK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Uçurtma Yapalı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2.2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12.2009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7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DAMLA AKBULUT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EN VE TEK.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ünya, Güneş ve Ay'ın Hareketlerini Gösteren Model Çalışmas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04.2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05.2010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8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AVUZ TOPAL OĞLU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TEMATİK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oşa Akan Sularımız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2.2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12.2009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2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ZEYNEP YURTÇULA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ATEMATİK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tematik Dergisi Çıkarıyoruz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04.2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05.2010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3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.MELİH ARC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EN VE TEK.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ünya, Güneş ve Ay'ın Hareketlerini Gösteren Model Çalışmas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04.2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05.2010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3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ŞEYMA ZEYNEP YILDIZ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sz w:val="20"/>
                <w:szCs w:val="20"/>
                <w:u w:val="single"/>
              </w:rPr>
              <w:t>TÜRKÇE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ürkiye'nin En Merak Ettiğimiz İli İle İlgili Kapsamlı bir Araştırma Yapılmas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1.2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2.2009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5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URAK YEŞİ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sz w:val="20"/>
                <w:szCs w:val="20"/>
                <w:u w:val="single"/>
              </w:rPr>
              <w:t>TÜRKÇE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Şiirlerle Türkiy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1.2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2.2009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3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EYZA GÖZÜYILMAZ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EN VE TEK.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ünya, Güneş ve Ay'ın Hareketlerini Gösteren Model Çalışmas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04.2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05.2010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0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EYZA TOSU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EN VE TEK.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ünya, Güneş ve Ay'ın Hareketlerini Gösteren Model Çalışmas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04.2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05.2010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4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EREN BAYRAKTA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sz w:val="20"/>
                <w:szCs w:val="20"/>
                <w:u w:val="single"/>
              </w:rPr>
              <w:t>TÜRKÇE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öremizde Anlatılan Efsanelerin Araştırılmas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1.2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2.2009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7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ÜLKÜHAN KÖS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sz w:val="20"/>
                <w:szCs w:val="20"/>
                <w:u w:val="single"/>
              </w:rPr>
              <w:t>TÜRKÇE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ürkiye'nin En Merak Ettiğimiz İli İle İlgili Kapsamlı bir Araştırma Yapılmas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1.2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2.2009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9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.KEREM SELİMOĞLU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OSYAL BİL.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tatürk'ün Anılarından Oluşan Bir Kitapçık Hazırlam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1.2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01.2010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2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ERİZE OR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ATEMATİK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tematik Dergisi Çıkarıyoruz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04.2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05.2010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1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.YASİN KILIÇ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OSYAL BİL.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tatürk'ün Anılarından Oluşan Bir Kitapçık Hazırlam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1.2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01.2010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SAN DÖNMEZ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sz w:val="20"/>
                <w:szCs w:val="20"/>
                <w:u w:val="single"/>
              </w:rPr>
              <w:t>TÜRKÇE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Şiirlerle Türkiy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1.2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2.2009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7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NES GÖRGÜL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sz w:val="20"/>
                <w:szCs w:val="20"/>
                <w:u w:val="single"/>
              </w:rPr>
              <w:t>TÜRKÇE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Şiirlerle Türkiy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1.2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2.2009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5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LÇİN KAHRAMA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sz w:val="20"/>
                <w:szCs w:val="20"/>
                <w:u w:val="single"/>
              </w:rPr>
              <w:t>TÜRKÇ</w:t>
            </w:r>
            <w:r>
              <w:rPr>
                <w:rFonts w:cs="Arial TUR" w:ascii="Arial TUR" w:hAnsi="Arial TUR"/>
                <w:sz w:val="20"/>
                <w:szCs w:val="20"/>
              </w:rPr>
              <w:t>E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ürkiye'nin En Merak Ettiğimiz İli İle İlgili Kapsamlı bir Araştırma Yapılmas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1.2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2.2009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1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ATMA ULU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OSYAL BİL.</w:t>
            </w:r>
          </w:p>
        </w:tc>
        <w:tc>
          <w:tcPr>
            <w:tcW w:w="7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tatürk'ün Anılarından Oluşan Bir Kitapçık Hazırlam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12.2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01.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41:00Z</dcterms:created>
  <dc:creator>Tutal</dc:creator>
  <dc:description/>
  <dc:language>en-US</dc:language>
  <cp:lastModifiedBy>Tutal</cp:lastModifiedBy>
  <dcterms:modified xsi:type="dcterms:W3CDTF">2009-11-12T17:43:00Z</dcterms:modified>
  <cp:revision>4</cp:revision>
  <dc:subject/>
  <dc:title>5/B  SINIFI 2009-2010 ÖĞRETİM YILI PROJE KONULARI VE TESLİM TARİHİ TABLOSU</dc:title>
</cp:coreProperties>
</file>