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ve Soyadı:                                                                                                                           04.11.2009/Çrş.</w:t>
      </w:r>
    </w:p>
    <w:p>
      <w:pPr>
        <w:pStyle w:val="Normal"/>
        <w:rPr/>
      </w:pPr>
      <w:r>
        <w:rPr/>
        <w:t>No:                 Sınıf: 5/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Aldığı Puan: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EMEK İLKÖĞRETİM OKULU 5/B SINIFI I.DÖNEM I. SOSYAL BİL. DERSİ SINA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. İnsan, toplum içinde yaşayan sosyal bir varlıktır.Bu nedenle kendisi gibi aynı duygu ve düşünceye sahip insanlarla bir grup içerisinde istek ve ihtiyaçlarını gidermeye çalışı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Buna göre, aşağıdakilerden hangisi bir grup içinde yer almanın insanlara sağlayacağı faydalardan biri</w:t>
      </w:r>
      <w:r>
        <w:rPr/>
        <w:t xml:space="preserve"> </w:t>
      </w:r>
      <w:r>
        <w:rPr>
          <w:b/>
          <w:bCs/>
          <w:u w:val="single"/>
        </w:rPr>
        <w:t>değildir?</w:t>
      </w:r>
    </w:p>
    <w:p>
      <w:pPr>
        <w:pStyle w:val="Normal"/>
        <w:numPr>
          <w:ilvl w:val="0"/>
          <w:numId w:val="1"/>
        </w:numPr>
        <w:rPr/>
      </w:pPr>
      <w:r>
        <w:rPr/>
        <w:t>Bireyin yalnızlıktan kurtarması</w:t>
      </w:r>
    </w:p>
    <w:p>
      <w:pPr>
        <w:pStyle w:val="Normal"/>
        <w:numPr>
          <w:ilvl w:val="0"/>
          <w:numId w:val="1"/>
        </w:numPr>
        <w:rPr/>
      </w:pPr>
      <w:r>
        <w:rPr/>
        <w:t>Bireyin her istediğinin olmasını sağlaması</w:t>
      </w:r>
    </w:p>
    <w:p>
      <w:pPr>
        <w:pStyle w:val="Normal"/>
        <w:numPr>
          <w:ilvl w:val="0"/>
          <w:numId w:val="1"/>
        </w:numPr>
        <w:rPr/>
      </w:pPr>
      <w:r>
        <w:rPr/>
        <w:t>İhtiyaçların daha kolay karşılanmasını sağlaması</w:t>
      </w:r>
    </w:p>
    <w:p>
      <w:pPr>
        <w:pStyle w:val="Normal"/>
        <w:numPr>
          <w:ilvl w:val="0"/>
          <w:numId w:val="1"/>
        </w:numPr>
        <w:rPr/>
      </w:pPr>
      <w:r>
        <w:rPr/>
        <w:t>Düzenli ve tertipli bir hayat yaşamasını sağlamas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Çocuk Hakları Sözleşmesi’nin 26. maddesinde “Bütün çocukların sağlıkları,eğitim hakları, beslenme ve bakımları güvence altına alınır.” İfadeleri yer alı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una göre, bu madde ile ilgili aşağıdakilerden hangisi söylenebilir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Çocuklar her zaman haklarını aramak zorundadı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Çocuk haklarını en iyi aileleri kor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Bu haklar sadece 0-6 yaş grubu için geçerlidi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Çocukların da her insan gibi doğuştan gelen bazı hakları vardır.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3. Aşağıdakilerden hangisi hak-sorumluluk eşleştirmelerinden biri </w:t>
      </w:r>
      <w:r>
        <w:rPr>
          <w:b/>
          <w:bCs/>
          <w:u w:val="single"/>
        </w:rPr>
        <w:t>değildi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Seçimlere katılmak - Oy kullanmak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Eğitim-öğretim görmek – Okula devam etme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Yaptığı işle ilgili ücret almak - İşini hakkıyla yapmak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) Sağlık hizmetlerinden yararlanmak – Hastane yaptır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Ortak bir amaç etrafında toplanan insanların oluşturduğu topluluğa grup denir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Buna göre, aşağıdakilerden hangisi bir gruba örnek olarak </w:t>
      </w:r>
      <w:r>
        <w:rPr>
          <w:b/>
          <w:bCs/>
          <w:u w:val="single"/>
        </w:rPr>
        <w:t>gösterilemez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Futbol takımı        B) Okul korosu        C) Sınıf Başkanı          D) Öğrenci kulüb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 I. Eğitim görmek         II. Düzenli olmak              III. Oy kullanma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Yukarıdakilerden hangileri diğerlerinden farklı bir sorumluluktu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 II  ve III            B) yalnız II          C) I ve III            D) I ve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Toplumun bir parçası olan ve kendine özgü ayırıcı özellikleri bulunan ferde ……….. den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Cümlede boş bırakılan yere aşağıdakilerden hangisi getirilmelidir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) Aile                   B) grup                       C) kurum                   D) bi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Grup çalışmalarında başarılı olmak ,isteyen  bir öğrencinin yapması gerekenler arasında aşağıdakilerden hangisi </w:t>
      </w:r>
      <w:r>
        <w:rPr>
          <w:b/>
          <w:bCs/>
          <w:u w:val="single"/>
        </w:rPr>
        <w:t>yer</w:t>
      </w:r>
      <w:r>
        <w:rPr>
          <w:u w:val="single"/>
        </w:rPr>
        <w:t xml:space="preserve"> </w:t>
      </w:r>
      <w:r>
        <w:rPr>
          <w:b/>
          <w:bCs/>
          <w:u w:val="single"/>
        </w:rPr>
        <w:t>almaz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Bireysel çıkarlarını ön planda tutmak     B) Sosyal faaliyetlere katılma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Gazete, dergi ve kitap okumak                D) Çalışmalarında araştırmacı ve aktif ol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8. Aşağıdakilerden hangisi bireyin sahip olduğu haklar arasında </w:t>
      </w:r>
      <w:r>
        <w:rPr>
          <w:b/>
          <w:bCs/>
          <w:u w:val="single"/>
        </w:rPr>
        <w:t>yer almaz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Eğitim görme          B) Seyahat etme         C) Vergi verme           D) Seçme ve seçil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 Ahmet, birden fazla grup içinde yer almaktadır. Aile içinde küçük kardeşlerinin ağabeyi olan Ahmet, aynı zamanda okulun sınıf başkanlığı ve sınıf futbol takımının da kaleciliğini yapmaktadır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Buna göre, Ahmet için aşağıdakilerden hangisi </w:t>
      </w:r>
      <w:r>
        <w:rPr>
          <w:b/>
          <w:bCs/>
          <w:u w:val="single"/>
        </w:rPr>
        <w:t>kesinlikle</w:t>
      </w:r>
      <w:r>
        <w:rPr>
          <w:b/>
          <w:bCs/>
        </w:rPr>
        <w:t xml:space="preserve"> söylenebilir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) Bütün gruplardaki en önemli üyedir.           B) Okul derslerinde başarılı bir öğrencidi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) Ailede en fazla sevilen çocuktur.                 D) Her grupta farklı rolü bulunmaktad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Her insan yasal ve ahlakî olarak bir takım haklara sahiptir ve bu hakları başkalarına zarar vermeden kullanabili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Buna göre aşağıdakilerden hangisi sahip olunan haklara örnektir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) oyun oynama               B) ders çalışma               C) ödev yapma                 D) çevreyi temiz tu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20 Kasım 1989’da kabul edilen Çocuk Hakları Sözleşmesine Türkiye Cumhuriyeti  14 Eylül 1990’da imza atmıştır.Çocuk Hakları Sözleşmesi, belgeye imza atan tüm devletler tarafından kabul edilmiştir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Buna göre aşağıdakilerden hangisi söylenebilir?</w:t>
      </w:r>
    </w:p>
    <w:p>
      <w:pPr>
        <w:pStyle w:val="Normal"/>
        <w:numPr>
          <w:ilvl w:val="0"/>
          <w:numId w:val="2"/>
        </w:numPr>
        <w:rPr/>
      </w:pPr>
      <w:r>
        <w:rPr/>
        <w:t>Sözleşmeye tek imza atan Türkiye’dir.</w:t>
      </w:r>
    </w:p>
    <w:p>
      <w:pPr>
        <w:pStyle w:val="Normal"/>
        <w:numPr>
          <w:ilvl w:val="0"/>
          <w:numId w:val="2"/>
        </w:numPr>
        <w:rPr/>
      </w:pPr>
      <w:r>
        <w:rPr/>
        <w:t>Sözleşme taslağını Türkiye hazırlamıştır.</w:t>
      </w:r>
    </w:p>
    <w:p>
      <w:pPr>
        <w:pStyle w:val="Normal"/>
        <w:numPr>
          <w:ilvl w:val="0"/>
          <w:numId w:val="2"/>
        </w:numPr>
        <w:rPr/>
      </w:pPr>
      <w:r>
        <w:rPr/>
        <w:t>Çocuk hakları, dünyanın her yerinde koruma altındadır.</w:t>
      </w:r>
    </w:p>
    <w:p>
      <w:pPr>
        <w:pStyle w:val="Normal"/>
        <w:numPr>
          <w:ilvl w:val="0"/>
          <w:numId w:val="2"/>
        </w:numPr>
        <w:rPr/>
      </w:pPr>
      <w:r>
        <w:rPr/>
        <w:t>Türkiye’de çocuk hakları devlet güvencesi altında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 I. Her grubun kendine özgü kuralları vardı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I. Grup üyeleri birbirine karşı sorumludu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II. Grup çalışması yapılırken üyeler iş bölümü yaparla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Verilen ifadelerden hangileri doğrudu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yalnız I                 B) yalnız II                 C) II ve III                  D) I,II ve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3.  Ayşe ve beş arkadaşı kitap okuma kulübü kurmuşlardır. Her gün belli saatlerde bir araya gelerek kitap okumaktadırlar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Bu kulüp çalışması ile ilgili aşağıdakilerden hangisi doğrudu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Belli kanunlara göre kurulmuştur.           B) Birden çok üyesi vardı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Üye sayısı değişmez.                                D) Ayşe, kulübün başkanıd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Din,dil,ırk,soy ve millet ayrımı gözetmeksizin dünyadaki tüm çocuklara yardım eden Birleşmiş Milletler Çocuklar Yardım Fonu’nun kısaltılmışı nedi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) UNESCO                  B) IMF                     C) SHÇEK               D) UNICE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Toplumda sahip olduğu statüye göre bireyden beklenen davranışa ……… deni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ümlede boş bırakılan yere aşağıdakilerden hangisi getirilmelidi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  meslek                      B) bağımlılık                   C) rol                  D) alışkanlı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*Aşağıdaki yargılardan doğru olanların başına D, yanlışlara Y harfi koyunuz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16. (    ) Birden fazla grup içinde yer alıyorsak, her grupta farklı bir rolümüz ol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(    ) Okulumuza ait spor salonumuzdan yararlanmak bizim sorumluluğumuzd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 (    ) Hak ve sorumluluklar birbirlerinin tamamlayıcısıd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    ) Grup çalışmalarında başarılı olmak istersek bireysel çıkarları ön planda tutmalıy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. (    ) Bireylerin görev ve sorumluluklarını yerine getirmediği bir toplumda insanların hak ve özgürlüklerini kullanması kolaylaşır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Aşağıdaki cümlelerde boş bırakılan yerleri doldurunuz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21. Ülkemizde çocuk haklarının getirdiği uygulamaları takip eden ve yürüten kurum 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2. Ödevlerimizi zamanında yapmak bizim ………………………..d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3. Bireyler zamanla benzerliklerine, yakınlıklarına ya da amaçlarına göre bir araya gelirler ve toplumd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</w:t>
      </w:r>
      <w:r>
        <w:rPr/>
        <w:t>..   oluştururl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Çocuk Hakları Sözleşmesi’ne göre …… yaşına kadar olan bireyler çocuk olarak kabul ed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Aile, okul, hastane ve devlet gibi kurulması belli yasalara göre düzenlenen gruplara …………….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BAŞARILA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Ayşe TUTAL</w:t>
      </w:r>
    </w:p>
    <w:p>
      <w:pPr>
        <w:pStyle w:val="Normal"/>
        <w:rPr/>
      </w:pPr>
      <w:r>
        <w:rPr/>
        <w:t>(Her soru 4 puandır.)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3:00Z</dcterms:created>
  <dc:creator>Tutal</dc:creator>
  <dc:description/>
  <cp:keywords/>
  <dc:language>en-US</dc:language>
  <cp:lastModifiedBy>emekboco1</cp:lastModifiedBy>
  <cp:lastPrinted>2009-11-04T07:51:00Z</cp:lastPrinted>
  <dcterms:modified xsi:type="dcterms:W3CDTF">2009-11-06T04:54:00Z</dcterms:modified>
  <cp:revision>11</cp:revision>
  <dc:subject/>
  <dc:title>Adı ve Soyadı:                                                                                                                </dc:title>
</cp:coreProperties>
</file>